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Sponsorship Letter for [Beneficiar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sponsor [Beneficiary's Full Name], who is seeking to immigrate to [Country/City]. I am a [Your Job Title] employed at [Your Company/Organization], and am a resident of [City/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ffirm my commitment to provide financial support and ensure that [Beneficiary's Full Name] is well taken care of during their initial period in [Country/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lationship with the beneficiary and why you are sponsoring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I understand the responsibilities involved, and I am prepared to fulfill them, including covering their living expenses, health insurance, and any other necessary financi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the required documentation supporting my financial capability and relationship with the benefici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