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Residency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support of [Applicant's Name], who is applying for residency in [Country/State]. I have known [him/her/them] for [duration] and can attest to [his/her/their] character and commitment to [his/her/their]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applicant, including how you know them, and any relevant background information that supports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contributions to the community, work ethic, or any other pertinent qualities that demonstrate their suitability for resid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residency to [Applicant's Name] would not only benefit [him/her/them] but also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application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