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immigration status or program]. I have had the pleasure of knowing and working with [him/her/them] for [duration] in [capacity, e.g., as a colleague, mentor, supervi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had the opportunity to observe [his/her/their] dedication, professionalism, and skill in [specific area related to immigration application]. [Applicant's Name] has consistently demonstrated [specific qualities or achievements that are relevant, e.g., leadership, innovation, service to the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example of [his/her/their] contributions is [describe a specific instance or project that highlights the applicant's qualifications]. This experience reflects [his/her/their] commitment to [relevant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ill make a significant impact in [destination country, field of work, community, etc.]. [He/She/They] possesses not only the professional skills but also the personal qualities that align with the values of [specific immigration program o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his/her/their] application and am confident that [he/she/they] will be an asset to [the new community or organization]. Please feel free to contact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