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concerns regarding the immigration status of my [relationship to immigrant, e.g., spouse, parent, child, etc.], [Immigrant's Name], who is facing [briefly describe the immigration issue]. The impact of this situation on our family has been profound, and I hope to convey the hardships we are currently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personal story or situation that illustrates the hardship, e.g., separation, emotional distress, financial difficulties]. This has placed an immense strain on our family unit, as [describe specific challenges such as emotional, financial, or social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special circumstances or factors contributing to the hardship, such as medical issues, family obligations, or community ties.] For instance, [provide details on any significant events or needs, such as educational responsibilities of children or care for elderly family memb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mily has always believed in the values of unity and support, and the current situation threatens these core principles. [Mention any attempts you have made to resolve the situation, and statistics or data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for your understanding and support in [state what you hope to achieve, e.g., temporary relief, reconsideration of application, etc.]. Our family deeply appreciates your attention to this matter and hopes for a positive resolution that allows us to remai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Please feel free to contact me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