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Petition Application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etition for [Applicant's Name], who is seeking [specific type of immigration status, e.g., permanent residency, asylu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and your relationship with the applicant. Include relevant background information, such as your citizenship status, length of time knowing the applica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etition is to [explain the purpose and basis of the application, e.g., family reunification, employment opportunity, humanitarian reasons, etc.]. I believe that [Applicant's Name] meets all the required criteria as outlined in [relevant immigration regulations or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supporting details, such as the applicant's qualifications, achievements, contributions to the community, and any special circumstances that warrant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this application, including [provide a list of documents enclosed, e.g., proof of relationship, financial support, letters of recommen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petition and grant [Applicant's Name] the opportunity to [desired outcome, e.g., reunite with family, continue their career, etc.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