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Immigration Decision -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issued on [date of decision] regarding my immigration case (Case No. [your case number]). I wish to provide additional information and clarify certain aspects of my application that may have been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state the reason for your appeal and summarize the decision you are appealing again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any new evidence or information that supports your case. Attach relevant documents as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ddress any points of contention or misunderstanding from the initial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iterate your reasons for seeking immigration and express your commitment to complying with all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based on the provided information. Thank you for your attention to my appeal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