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Name], who has been employed with [Company Name] since [Start Date]. [Employee's Name] holds the position of [Job Title] and is currently working [full-time/part-time] at a salary of [Salary Amount] per [hour/week/month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able member of our team, and their responsibilities include [Brief description of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us at [Phone Number] or [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