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Name of Applicant] in their application for [specific type of visa/immigration status]. As [your relationship to the applicant], I have had the pleasure of knowing [Applicant's Name] for [length of time], during which I have witnessed their [personal qualities, skills, or contributions relevant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applicant's background, achievements, and how their skills will benefit the community/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specific examples of the applicant's contributions or character traits that relate to the immigration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reinforcing your support for the application and expressing confidence in the applicant's future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Applicant's Name]'s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