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Immigrant's Name], who is applying for immigration to [Country/Region]. I have known [Immigrant's Name] for [duration of time] and can attest to their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Immigrant's Name], I have found them to be [describe personal qualities, e.g., honest, reliable, kind]. They have consistently demonstrated [mention specific examples of contributions, e.g., volunteer work, employment, cultural involvement], which reflect their commitment to [Country/Region]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nt's Name] is not only a good friend but also a respected member of our community. [Provide a specific incident or example that illustrates their character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granting [Immigrant's Name] the opportunity to immigrate to [Country/Region] would be a benefit not only to [him/her/them] but also to our society as a whole. I fully support [his/her/their] application and believe that [his/her/their] presence would enrich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Immigr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