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Immig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am writing this letter to serve as an Affidavit of Support for [Beneficiary's Full Name], who is seeking immigration to [Country/Location]. I am a [Your Relationship to Beneficiary, e.g., friend, relative] and I fully intend to support [him/her/them] financially during [his/her/their] stay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 of Spons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izenship: [Your Citize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: [Your Job Title and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 of Benefici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: [Your Relationship to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commit to providing financial support to [Beneficiary's Full Name] by covering [his/her/their] living expenses, including housing, food, medical care, and any other necessary expenses during [his/her/their] stay in the United States until [he/she/they] becomes self-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affidavit are copies of my financial documents, including [list documents, e.g., recent pay stubs, bank statements, tax returns] to demonstrate my ability to meet the finan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ffidavit of support for [Beneficiary's Full Name]. Please feel free to contact me at [Your Phone Number] or [Your 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Financi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