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e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for thanking Ahmed, e.g., your support during my project, your thoughtful gift, etc.]. Your [mention quality, e.g., kindness, generosity, expertise]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[specific action or gesture]. I greatly appreciate it and look forward to [mention future interaction or collabora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