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your support as a sponsor for [event/program name] that will take place on [date(s)] at [location]. As an active participant in [briefly describe relevant community, industry, or cause], your involvement can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event/program, its purpose, expected attendance, benefits of sponsorship, and how the sponsorship will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sponsors to support us at various levels. As a valued partner, your company will receive [list benefits such as logo placement, advertising opportunities, etc.], which will enhance your visibility and demonstrate your commitment to [related cause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opportunity further and explore how we can collaborate. Please feel free to contact me at [your phone number] or [your email address]. Thank you for considering this opportunity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