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Ahmed [Last Name] for [specific opportunity, e.g., a position, a program, etc.]. I have had the pleasure of working with Ahmed for [duration] in my role as [Your Position] at [Your Organization] and have been consistently impressed by [his/her/their]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Ahmed demonstrated [specific examples of skills or achievements]. [He/She/They] possesses [specific qualities or skills relevant to opportunity], which I believe will make [him/her/them] a valuable asset to [Recipient's Organiza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Ahmed will excel in [specific opportunity] and contribute positively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