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has been a while since we last connected, and I wanted to take a moment to reach out and see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update about your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our last conversation about [mention a specific topic or memory], and it inspired me to [share how it impacted you]. I would love to hear your though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cently discovered [mention something interesting you've learned or experienced], and I think you'd find it fascin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 miss our talks and would love to hear all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