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, e.g., purchasing a home, funding a business ven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current situation, e.g., employed at XYZ Company, have a good credit score, etc.]. I believe this loan would significantly benefit my [mention how the loan will help, e.g., financial stability, business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supporting documents, e.g., income statements, credi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