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: Ahm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h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vite you to [event name] that will take place on [date] at [location]. The event will start at [time] and will include [brief description of the event, e.g., dinner, celebr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delighted to have you join us for this special occasion as your presence would mean a lo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make it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