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 you are inquiring about]. I am particularly interested in [provide more 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me with any information or resources regarding this matter, I would greatly appreciate it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