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Ahmed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 Ah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the purpose of your letter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