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h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conversation/meeting on [specific dat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updates, insights, or additional information related to your previous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thoughts or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