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[number] years of experience in [related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or tools relevant to the job]. I am particularly drawn to this opportunity at [Company's Name] because [mention something specific about the company or team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mention any special skills, certifications, or experiences that make you a good fit] will enable me to [explain how you plan to contribute or add value to the company]. I am eager to bring my strengths in [mention key strengths] to [Company's Name] and to help [mention a goal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 and am available for an interview at your convenience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