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h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you have been [accepted/hired/enrolled] in [specific program/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Program: [Position Title /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ing to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/Compensation: [Salary or Compensation Detail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on board and look forward to your contributions to [Company/Organization Name]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