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profoundly saddened to hear about your loss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pecific memory or quality of the deceased that you cherish]. It is this memory that I will hold close to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you need, please don't hesitate to reach out. I a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