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a recent experience I had with your services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circumstances and how it imp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bring this matter to your attention as it did not meet the standards I have come to expect from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see a prompt resolution to this issu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