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bout the topic or reques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(If necessary) Include any additional information or context that supports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dicate the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