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hmed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h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appreciation for the outstanding contributions you have made to [specific project, team, or organization] over the pas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dication, hard work, and commitment to excellence have not gone unnoticed. [Provide specific examples of Ahmed's contributions, achievements, or skills]. Your ability to [mention any specific skills or qualities], has greatly impacted our team's success and mor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efforts. I look forward to seeing your continued success and the positive impact you will undoubtedly mak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