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describe the incident or situation]. I realize that my actions/words may have caused you [describe the feelings or impact, e.g., hurt, confusion, etc.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what you did wrong, if applicable], and I regret the way it affected you. I value our relationship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open to discussing this further. I appreciate your understanding and hope to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