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justment Letter for Ah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adjustment regarding [specific issue or concern related to Ahmed, e.g., billing error, service iss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incident or issue], we encountered a problem regarding [briefly describe the issue]. This situation has caused [briefly describe how it has affected Ahmed, e.g., inconvenience, financial impa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review this matter and consider my request for [specific adjustment sought, e.g., a refund, correction of the issue, etc.]. I believe that with your assistance, we can resolve this matter satisfactor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