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 Name] at [Institution Name] for the [Semester/Year]. Your dedication and achievements have set you apart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further details regarding your enrollment, orientation, and next steps. Should you have any questions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