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Improvement Plan (PI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explain the purpose of the letter and the significance of the P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Outline specific performance issues or areas needing impro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Describe the goals and objectives of the PIP, including timelines and benchmarks for eval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urth Paragraph: Offer support and resources available to assist the employee in meeting these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Reiterate the importance of the employee's contribution and express confidence in their ability to impro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pplicable, list any attached documents related to the PIP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