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ndependence Payment (PIP)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completed Personal Independence Payment (PIP) application form. I have included all required documentation to support my claim, including medical evidence and personal statements detail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 regarding my applic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