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Improvement Pla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our intention to implement a Performance Improvement Plan (PIP) concerning your recent performance and conduct at work. This decision is based on our observations and evaluations, which we believe require immediate attention an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Issues Identified**: [List specific areas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cted Improvement**: [Outline goals you expect to be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the PIP**: [Specify the time frame for th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Provided**: [Describe resources or assistance available to the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Dates**: [Specify dates for follow-up evalu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dedicated effort and the right support, you can achieve the necessary improvements in your performance. It is essential that we collaboratively address these concer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by signing and returning the enclos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knowledgment of Recei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