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attendance for the Personal Independence Payment (PIP) interview scheduled on [Date] at [Time]. I appreciate the opportunity to discuss my circumstances and provide the necessary information regarding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interview, I have gathered relevant documentation, including [list any specific documents you will bring, e.g., medical records, identification, etc.]. I believe these will help in illustrating my situa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information I should complete before our meeting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