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IP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the Performance Improvement Plan (PIP) process. As part of the ongoing efforts to support my development and improvement, I would like to discuss the specific feedback received, my progress, and any additional resources that may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grow and want to ensure I fully understand the expectations and the timelines involved in this review process. Could we schedule a meeting to review my current status and outline the next ste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; I look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