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Personal Independence Payment (PIP) as a result of my [specific medical condition or disabil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my condition, I face challenges in [describe specific difficulties related to daily living or mobility]. As a result, I believe that I meet the eligibility criteria for PIP and would appreciate your assistance in process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, including [list any documents included, e.g., medical reports, identification],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