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P Assess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ssessment for the Personal Independence Payment (PIP) due to my [describe condition or disability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specific challenges and how they impact your daily life. Provide any relevant details that support your request for assess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ssessment will help to fully illustrate my needs and the assistance I require. I have attached relevant documents, including [list any supporting documents, such as medical records, person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