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ersonal Independence Payment (P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lear justification for my Personal Independence Payment (PIP) application, based on my current health conditions and the impact they have on my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lth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list your health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each condition and how it affects your daily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ily Living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difficulties with daily living activities such as cooking, cleaning, dress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specific examples of how your conditions hinder your ability to perform these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bility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any mobility difficulties you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how these affect your ability to travel, including walking distance, use of public tran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Support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assistance you require from others for daily liv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products or services you rely on to cope with you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information outlined above, I believe I meet the criteria for PIP due to the significant impact my health conditions have on my daily life and mobility. I appreciate your consideration of my application and am happy to provide additional information or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