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Personal Independence Payment (PIP)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Personal Independence Payment (PIP) as I believe I meet the eligibility criteria due to the challenges I face as a result of my [specific condition or dis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IP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evidence from [doctor/healthcare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nd I am happy to provide any further information or documentation should it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