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njury Protection (PIP) Claim 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ersonal Injury Protection (PIP) claim for the accident that occurred on [Date of Ac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Ac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how the acciden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accident, I have incurred medical expenses and other related costs, which I would like to be reimbursed for under my PIP coverage. Enclosed, you will find copies of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bills and treat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lost wag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orms that I need to complete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