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ndependence Payment (PIP) Eligibilit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Personal Independence Payment (PIP) due to my [specific condition(s) or disability]. My circumstances significantly affect my daily living and mobility, and I am seeking support to help manage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ional Insurance Number:** [Your National Insura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 (if applicable):**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Cond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diagnosis], and I experience the following difficul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ily Living**: [Describe how your condition affects your daily living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bility**: [Describe how your condition affects your mo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ports from my healthcar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etailed letter from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(e.g., assessments, treatment his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Daily Lif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dition has a profound impact on my lif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fficulty in [describe how your daily life is affected, e.g., preparing meals, bathing, dr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llenges in [describe mobility-related issues, e.g., walking, using public tran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ment for assistance from family/friends and/or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xtent of my condition and the challenges I face, I kindly ask for your consideration of my application for P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