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for Work and Pensions (DWP)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PIP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WP Appeal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made regarding my Personal Independence Payment (PIP) application on [date of decision letter]. My application was [approved/rejected] on [decision date], and I believe that the assessment did not fully take into account m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condition and how it affects daily living and mobility, use the following points as a guide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dition and Imp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a brief description of your medical condition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ese affect your daily life and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screpancies in Assess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specific areas in the assessment that you believe were incorrect or misinterpr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erence any supporting documentation or evidence (e.g., medical reports, testimonials) that you are including with your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tails of Your Daily Living Nee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assistance and support you require on a daily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levant episodes or examples that illustrate your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bility Challe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your condition affects your ability to move around and any aids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ing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have enclosed copies of [list documents, e.g., medical records, letters from healthcare providers, etc.] to support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my case be reviewed again in light of the above information. I believe that I meet the eligibility criteria for PIP based on the severity of my condition and the daily challenges I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tional Insura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