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Regarding P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nformation regarding the Personal Independence Payment (PIP) as it pertains to my case. Specifically, I would like to receive detail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first piece of information you are requ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the second piece of information you are requ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clude any additional reques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ference, 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 Insurance Number: [Your N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Referenc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this information as soon as possible. Should you require any further information to process my reques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