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Personal Independence Payment (PI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my Personal Independence Payment (PIP) application/review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 Insurance Number: [Your NI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 (if applicable): [Your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n update on the status of my application/review and any additional information that may be requir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