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PIP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view of PIP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IP Office/Assigned Casewor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ntest the decision made regarding my Personal Independence Payment (PIP) claim, dated [insert date of the decision]. I believe there are contradictions in the assessment that need to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the Deci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letter dated [insert date], it states that [briefly summarize the key points of the deci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tradictions Not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ould like to highlight specific contradi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ontradiction 1: Explain brief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ontradiction 2: Explain brief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ontradiction 3: Explain brief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upport my claim, I have attached documen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relevant documents or evidence, e.g., medical reports, personal statemen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quest for Reeval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kindly request a reevaluation of my circumstances and consideration of the contradictions mentio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pos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