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arly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arly consideration for [specific request or purpose, e.g., admission, funding, position, etc.] related to [mention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. Include any background information and why early consideration is significant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