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imely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rrangements for [specific details regarding the arrangements needed, e.g., a meeting, event,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it if you could assist us by [specific actions you need from the recipient, e.g., confirming the date, providing necessary materials, etc.]. Our timeline is as follows: [insert relevant dates and dead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