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[specific reason for notification, e.g., my upcoming absence, a schedule chang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previous discussions, I would like to provide advance notice that [insert details, including dates and any pertinent information]. I believe this will allow for adequate preparation and adjustment to any plans that may be aff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if there are specific steps you would like me to take during this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, and I appreciate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