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dvanced arrangements for [specific event or purpose, e.g., a meeting, workshop, travel, etc.], scheduled for [date(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a smooth and successful experience, I would appreciate your assistance in coordinating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/Requir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/Requir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/Requir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are forms or procedures I should complete in advance. I look forward to your prompt response and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