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eemptive scheduling of [specific event, meeting, project, etc.] that is planned for [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preemptive scheduling request, including any relevant details or considerations, such as availability, importance, or potential confli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addressing this scheduling in advance will facilitate a smoother process and allow us to allocate resources more effectively. I appreciate your consideration of this request and am open to discussing any alternative arrangement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