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-Not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e-notice regarding [specific reques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[brief explanation of the situation or context]. In accordance with [relevant policy, law, or agreement], I believe that a pre-notice would be beneficial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Please feel free to contact me at [your phone number] or [your email address]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