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[briefly state your request] due to [reason f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to support your request. Mention any relevant deadlines or specifics related to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have many commitments, but I would greatly appreciate your prompt attention to this matter. If possible, I would like to receive a response by [specific date] to ensure timely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